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муниципальн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ае 2025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муниципального округа </w:t>
      </w:r>
      <w:r>
        <w:rPr>
          <w:sz w:val="28"/>
          <w:szCs w:val="28"/>
        </w:rPr>
        <w:t>от 25 марта 2025 года № 148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муниципального округа на 2 квартал 2025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проведена 23 мая 2025 года с 10.00 до 12.00 часов, должностное лицо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йцев Анатолий Павлович, заместитель главы муниципального округа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4-08-09T12:56:00Z</cp:lastPrinted>
  <dcterms:modified xsi:type="dcterms:W3CDTF">2025-06-06T05:55:00Z</dcterms:modified>
  <cp:revision>35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